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DGEP-02, de 28-02-25 – DOE 07-03-25</w:t>
      </w:r>
    </w:p>
    <w:p>
      <w:pPr>
        <w:pStyle w:val="TextBody"/>
        <w:jc w:val="both"/>
        <w:rPr/>
      </w:pPr>
      <w:r>
        <w:rPr/>
        <w:t>Divulga o índice de variação nominal da arrecadação e o valor unitário da quota, a que se refere o artigo 16 da LC 1.059/2009, alterado pela LC 1.296/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A DIRETORIA DE GESTÃO ESTRATÉGICA E DE PROJETOS - DGEP, no uso de suas atribuições legais e com fundamento no artigo 5º da Resolução SF 08, de 19 de janeiro de 2018, alterado pela Resolução SFP-41, de 19-5-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Divulgar o índice de variação nominal da arrecadação e o valor unitário da quota, a que se refere o artigo 16 da Lei Complementar nº 1.059/2008, alterado pela Lei Complementar nº 1.296/2017, e nos termos da Resolução SF 08, de 19 de janeiro de 2018, alterado pela Resolução SFP-41, de 19-5-2020, relativo ao último mês de referência e os onze imediatamente anteriores, conforme a seguinte tabela:</w:t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656"/>
        <w:gridCol w:w="1804"/>
        <w:gridCol w:w="12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E REFERÊNCI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VARIAÇÃO NOMINAL DA ARRECADAÇÃO (BASE AGOSTO/2008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E COMPETÊNCIA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QUOTA (R$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QUOTA PARA FINS DE PAGAMENTO (R$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MULADO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/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/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/2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5,69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2,881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2º -</w:t>
      </w:r>
      <w:r>
        <w:rPr>
          <w:rFonts w:cs="Arial" w:ascii="Arial" w:hAnsi="Arial"/>
          <w:sz w:val="24"/>
        </w:rPr>
        <w:t xml:space="preserve"> Esta portaria entra em vigor na data de sua publicaçã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57:00Z</dcterms:created>
  <dc:creator>User</dc:creator>
  <dc:description/>
  <dc:language>en-US</dc:language>
  <cp:lastModifiedBy>User</cp:lastModifiedBy>
  <dcterms:modified xsi:type="dcterms:W3CDTF">2025-03-06T19:57:00Z</dcterms:modified>
  <cp:revision>2</cp:revision>
  <dc:subject/>
  <dc:title>AFISCOM</dc:title>
</cp:coreProperties>
</file>